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d Lanphear’s Citation as a 2009 Kozeny Communitarian Award Recipien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The Fellowship for Intentional Community (FIC) hereby recognizes Fred Lanphear as the 2009 recipient of the Geoph Kozeny Communitarian Award, honoring the indomitable spirit of our fallen comrade, who devoted his adult life to creating community in the world.</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FIC conceived of this award in October 2008, just one year after we lost Geoph to pancreatic cancer, at age 57. Fred is our inaugural recipient of this honor.</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For the last four decades Fred has lived a life that was remarkably parallel to Geoph's, having devoted a substantial portion of those years to building community in a world that is fragmented and in desperate need of models of cooperative lifestyles, and of the hope that these models inspire.</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Fred's community journey started in 1968 with the Institute for Cultural Affairs (ICA), when his interest in ameliorating suffering led him and his wife Nancy to volunteer to do community development work. Over a two-decade period with ICA the Lanphears did stints in the US, Kenya, and India.</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Ready for new adventures, Fred &amp; Nancy left ICA in 1989, and helped launch Songaia, an intentional community that continues to be the Lanphears home today, and has proven to be a successful cohousing community in Bothell, WA. Using Songaia as a base, Fred devoted much of the last 20 years to the integration of community with wholistic thinking, alternative medicine, and spirituality.</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Simultaneous with the founding of Songaia, Fred became centrally involved with the Seattle-based Northwest Institute for Acupuncture &amp; Oriental Medicine (NIAOM), where he served as a top administrator for the period 1989-1999. Fred's tenure there was noteworthy for his nurturing a sense of community among students, faculty, alumni, and patients.</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Also in 1989, Fred began an association with the Institute of Noetic Sciences, serving as a group leader and Northwest Board member until stepping back in 2008.</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Expanding on his years residing in ICA communities and his early experience with Songaia, Fred helped create the Northwest Intentional Communities Association (NICA) in 1992. This ongoing regional network fosters connections and mutual support for intentional communities in Washington and Oregon. He has been a Board member since its inception and twice served as President.</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Taking the challenge of integrative thinking one step further, soon after leaving NIAOM, Fred was inspired to create One Sky Medicine in 2000. The concept was to offer a health clinic that brought together several healing disciplines into one location, offering patients a first-of-its-kind menu of comprehensive options for wellness and health care. Fred served as the One Sky administrator for four years.</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Fred first appeared on FIC's radar in 1993, when Songaia hosted the Fellowship's fall organizational meeting, immediately following our successful six-day Celebration of Community in Olympia that August. Because of the post-Celebration buzz, it was one of the highest attended meetings FIC ever had, and Fred and his community did yeoman service in making everyone feel at home, even though our surging numbers strained their capacity.</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Though Fred remained active as a community organizer with NICA throughout that time, he didn't join the FIC Board until 10 years later, in 2003. He served two three-year terms on our Board, during which he distinguished himself as convener of the Regional Networking Committee, and as the author of several articles about community living. Of particular note are recent pieces he's written about the opportunities and challenges of aging in community.</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In recent years, Fred has gotten increasingly involved in efforts to integrate religion, ecology, and eldering. In 2005 he started a three-year connection with the Greenbriar Seniors, residential care facility where he served in the unique capacity of maintenance man, horticultural "therapist," and song leader. His responsibilities afforded him an entree to regularly meet with residents and combine his passions for connection, gardening, and singing.</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As part of the Kirkland Congregational Church since 2006, Fred has been active in the choir and as a deacon. Not content there, he pioneered the role of Earth Keeper, which has included such initiatives as Greening of the Congregation, and Earth Ministries in the Seattle area, where people explore the bridges possible between traditional Christianity and Earth-centered spirituality.</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While these are only some of the highlights of a lifetime of service, they amply demonstrate Fred's core commitment to connection, curiosity, celebration, and community. At times he has been an initiator; at other times he has been an implementer. At all times he has focused on what was needed to enhance connections, to bring people together authentically and joyously.</w:t>
      </w:r>
    </w:p>
    <w:p>
      <w:pPr>
        <w:pStyle w:val="Normal"/>
        <w:widowControl w:val="false"/>
        <w:autoSpaceDE w:val="fals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Fred has led an exemplary life in developing and serving a variety of networks, in creating celebration and ritual among groups and individuals, and in uniting spirit and ecology. The FIC salutes Fred on his multi-faceted lifetime achievemen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9:00Z</dcterms:created>
  <dc:creator>Amy Seiden</dc:creator>
  <dc:description/>
  <cp:keywords/>
  <dc:language>en-US</dc:language>
  <cp:lastModifiedBy>Laird Schaub</cp:lastModifiedBy>
  <dcterms:modified xsi:type="dcterms:W3CDTF">2016-05-03T15:01:00Z</dcterms:modified>
  <cp:revision>3</cp:revision>
  <dc:subject/>
  <dc:title>Stephen Gaskin’s Citation as a 2012 Kozeny Communitarian Award Recipient</dc:title>
</cp:coreProperties>
</file>