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a May Gaskin’s Citation as a 2012 Kozeny Communitarian Award Recipient</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The Fellowship for Intentional Community (FIC) hereby recognizes Ina May Gaskin as one of two 2012 recipients of the Kozeny Communitarian Award, honoring the indomitable spirit of Geoph Kozeny, who devoted his adult life to creating community in the world.</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Ina May is no stranger to receiving public recognition for her accomplishments. She is perhaps the most famous midwife in the world, and has been celebrated widely for her achievements in reviving a profession that is older than recorded history, and in tirelessly promoting natural, home-based childbirth as a safe obstetrical choice. Notably, her honors include being named one of four recipients of the Right Livelihood Award in 2011.</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Ina May has built her reputation over the last four decades through assisting in more than 1000 unmedicated births. In addition to founding The Farm Midwifery Center, and authoring a number of books about midwifery, woman-centered birth, and breastfeeding, Ina May has taught in 25 countries, and successfully campaigned to have drug companies recognize the dangers of Cytotec (commonly called misoprostol) to induce labor for reasons of doctor convenience. She is active today in lobbying for the uniform collection and analysis of data on maternal deaths, so that there will be a sound basis for policy recommendations in support of less routine intervention.</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Ina May has been a staunch advocate for unmedicated births and has helped reestablish the skills and confidence needed for midwives to safely handle twins, breech births, and other complications without doctor or hospital intervention. Remarkably, the Midwifery Center has been able to maintain a cesarean rate of 2%—even as the US average soared from 5% when the center opened in 1975, to more than 30% in 2005.</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However, this is a communitarian award—not a midwifery award—and we are honoring today that Ina May's accomplishments were achieved in the context of community. In particular, we are highlighting three things:</w:t>
      </w:r>
    </w:p>
    <w:p>
      <w:pPr>
        <w:pStyle w:val="Normal"/>
        <w:rPr>
          <w:rFonts w:ascii="Palatino" w:hAnsi="Palatino" w:cs="Palatino"/>
          <w:color w:val="000000"/>
        </w:rPr>
      </w:pPr>
      <w:r>
        <w:rPr>
          <w:rFonts w:cs="Palatino" w:ascii="Palatino" w:hAnsi="Palatino"/>
          <w:color w:val="000000"/>
        </w:rPr>
      </w:r>
    </w:p>
    <w:p>
      <w:pPr>
        <w:pStyle w:val="Heading1"/>
        <w:rPr/>
      </w:pPr>
      <w:r>
        <w:rPr/>
        <w:t>A. Public Relations</w:t>
      </w:r>
    </w:p>
    <w:p>
      <w:pPr>
        <w:pStyle w:val="Normal"/>
        <w:rPr/>
      </w:pPr>
      <w:r>
        <w:rPr>
          <w:rFonts w:cs="Palatino" w:ascii="Palatino" w:hAnsi="Palatino"/>
          <w:color w:val="000000"/>
        </w:rPr>
        <w:t>Through publicizing the statistics and experiences of The Farm Midwifery Center, she has helped establish that intentional communities can be a basis for action, rather than enclaves where members withdraw from everyday issues and live in isolation from the mainstream. Her work has helped legitimize intentional community as a place where important and complex work can be accomplished with rigor. In the instance of Ina May, being a hippie may have meant long hair and calico dresses, but it did</w:t>
      </w:r>
      <w:r>
        <w:rPr>
          <w:rFonts w:cs="Palatino" w:ascii="Palatino" w:hAnsi="Palatino"/>
          <w:i/>
          <w:color w:val="000000"/>
        </w:rPr>
        <w:t xml:space="preserve"> not</w:t>
      </w:r>
      <w:r>
        <w:rPr>
          <w:rFonts w:cs="Palatino" w:ascii="Palatino" w:hAnsi="Palatino"/>
          <w:color w:val="000000"/>
        </w:rPr>
        <w:t xml:space="preserve"> mean being sloppy, unfocused, or lacking in discipline and sophistication.</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Ina May has showcased for us all how it's possible to be uncompromising in one's values and identity and yet no less effective in getting the world to take your work seriously.</w:t>
      </w:r>
    </w:p>
    <w:p>
      <w:pPr>
        <w:pStyle w:val="Normal"/>
        <w:rPr>
          <w:rFonts w:ascii="Palatino" w:hAnsi="Palatino" w:cs="Palatino"/>
          <w:color w:val="000000"/>
        </w:rPr>
      </w:pPr>
      <w:r>
        <w:rPr>
          <w:rFonts w:cs="Palatino" w:ascii="Palatino" w:hAnsi="Palatino"/>
          <w:color w:val="000000"/>
        </w:rPr>
      </w:r>
    </w:p>
    <w:p>
      <w:pPr>
        <w:pStyle w:val="Heading1"/>
        <w:rPr/>
      </w:pPr>
      <w:r>
        <w:rPr/>
        <w:t>B. Building Community</w:t>
      </w:r>
    </w:p>
    <w:p>
      <w:pPr>
        <w:pStyle w:val="Normal"/>
        <w:rPr>
          <w:rFonts w:ascii="Palatino" w:hAnsi="Palatino" w:cs="Palatino"/>
          <w:color w:val="000000"/>
        </w:rPr>
      </w:pPr>
      <w:r>
        <w:rPr>
          <w:rFonts w:cs="Palatino" w:ascii="Palatino" w:hAnsi="Palatino"/>
          <w:color w:val="000000"/>
        </w:rPr>
        <w:t>At heart, community is a social challenge, and Ina May has carried this insight into her work on many levels. In addition to contributing her heart and soul to building The Farm into one of the most successful and well-known intentional communities in the world, she has been the catalyst for organizing the community of midwives. In addition to founding The Farm Midwife Center, she helped create MANA (Midwives Alliance of North America) in 1982 and later NARM (the North American Registry of Midwives), which has established a competency-based certification credential that has been adopted by more than half the states in the US.</w:t>
      </w:r>
    </w:p>
    <w:p>
      <w:pPr>
        <w:pStyle w:val="Normal"/>
        <w:rPr>
          <w:rFonts w:ascii="Palatino" w:hAnsi="Palatino" w:cs="Palatino"/>
          <w:color w:val="000000"/>
        </w:rPr>
      </w:pPr>
      <w:r>
        <w:rPr>
          <w:rFonts w:cs="Palatino" w:ascii="Palatino" w:hAnsi="Palatino"/>
          <w:color w:val="000000"/>
        </w:rPr>
      </w:r>
    </w:p>
    <w:p>
      <w:pPr>
        <w:pStyle w:val="Heading1"/>
        <w:rPr/>
      </w:pPr>
      <w:r>
        <w:rPr/>
        <w:t>C. Creating Community in Place</w:t>
      </w:r>
    </w:p>
    <w:p>
      <w:pPr>
        <w:pStyle w:val="Normal"/>
        <w:rPr>
          <w:rFonts w:ascii="Palatino" w:hAnsi="Palatino" w:cs="Palatino"/>
          <w:color w:val="000000"/>
        </w:rPr>
      </w:pPr>
      <w:r>
        <w:rPr>
          <w:rFonts w:cs="Palatino" w:ascii="Palatino" w:hAnsi="Palatino"/>
          <w:color w:val="000000"/>
        </w:rPr>
        <w:t>Finally, we celebrate that Ina May's work has steadfastly encouraged women to take more control of the birth process and to demand that there be more home-centered options with a less interventionist philosophy. Throughout human history, birth has been a natural and family-centered ritual that is both protected and nurtured by the surrounding community. Ina May's ceaseless efforts have led to local communities thinking about reclaiming that role, rather than surrendering it to hospitals and obstetricians.</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Palatino" w:hAnsi="Palatino" w:cs="Palatino"/>
      <w:b/>
      <w:color w:val="000000"/>
    </w:rPr>
  </w:style>
  <w:style w:type="character" w:styleId="DefaultParagraphFont">
    <w:name w:val="Default Paragraph Font"/>
    <w:qFormat/>
    <w:rPr/>
  </w:style>
  <w:style w:type="paragraph" w:styleId="Heading">
    <w:name w:val="Heading"/>
    <w:basedOn w:val="Normal"/>
    <w:next w:val="TextBody"/>
    <w:qFormat/>
    <w:pPr>
      <w:jc w:val="center"/>
    </w:pPr>
    <w:rPr>
      <w:rFonts w:ascii="Palatino" w:hAnsi="Palatino" w:cs="Palatino"/>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2:02:00Z</dcterms:created>
  <dc:creator>Amy Seiden</dc:creator>
  <dc:description/>
  <dc:language>en-US</dc:language>
  <cp:lastModifiedBy>Amy Seiden</cp:lastModifiedBy>
  <dcterms:modified xsi:type="dcterms:W3CDTF">2012-05-24T21:06:00Z</dcterms:modified>
  <cp:revision>4</cp:revision>
  <dc:subject/>
  <dc:title>Stephen Gaskin’s Citation as a 2012 Kozeny Communitarian Award Recipient</dc:title>
</cp:coreProperties>
</file>