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oline Estes’ Citation as the 2013 Kozeny Communitarian Award Recipien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e Fellowship for Intentional Community (FIC) hereby recognizes Caroline Estes as the 2013 recipient of the Kozeny Communitarian Award, honoring the indomitable spirit of Geoph Kozeny, who devoted his adult life to creating community in the worl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Over the course of her life Caroline has been a significant contributor to the North American Communities Movement, most notably as a founding member of Alpha Farm—a well-established intentional community in Deadwood OR that celebrated its 40</w:t>
      </w:r>
      <w:r>
        <w:rPr>
          <w:rFonts w:cs="Palatino" w:ascii="Palatino" w:hAnsi="Palatino"/>
          <w:color w:val="000000"/>
          <w:vertAlign w:val="superscript"/>
        </w:rPr>
        <w:t>th</w:t>
      </w:r>
      <w:r>
        <w:rPr>
          <w:rFonts w:cs="Palatino" w:ascii="Palatino" w:hAnsi="Palatino"/>
          <w:color w:val="000000"/>
        </w:rPr>
        <w:t xml:space="preserve"> anniversary in 2012—and as an iconic advocate and instructor of consensus and meeting facilitation for cooperative groups. There are so many organizations, communities, and facilitators operating today who were schooled by Caroline in consensus fundamentals, that we recognize her as the single most influential person in developing a workable model for effective decision-making among contemporary intentional communiti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hen this accomplishment is placed in the context of cooperative problem solving being one of the most potent aspects of what intentional communities have to offer the wider society, it frames the magnitude of Caroline’s contribution as someone who has purposefully devoted her life to making a positive difference in the world.</w:t>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t>Caroline became a Quaker more than 50 years ago, while living in Philadelphia. While there she also got involved with the American Friends Service Committee—the Quaker-based platform for nonviolent social activism since World War I. After being steeped in what Quaker’s refer to as the “sense of the meeting” and exposed first-hand to the urgent need for progressive groups to operate in a fundamentally different way than the society they are hoping to change, Caroline traveled to the West Coast where she participated in the Free Speech Movement on the UC-Berkeley campus in the mid-‘60s with Mario Savio and other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he distilled these experiences into thinking about how secular groups could operate effectively by consensus, and was ready to put these theories into practice when Alpha Farm was launched in 1972. Though Alpha’s property is tucked into an obscure finger valley of the Oregon Coast Range, Caroline had no intentions of withdrawing from the world to live out her days in a secluded enclave. Rather, Alpha was conceived right from the start as a platform for social change—where members would be nurtured at home, home would be a showcase where visitors could come and be inspired by cooperation actualized, and members would be encouraged and supported to be active in the pursuit of just cause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fter others recognized Caroline’s ability to explain consensus clearly and to facilitate effectively, she was repeatedly asked to teach what she knew, and this lead to her putting together her seminal five-day intensive consensus and facilitation training which debuted in 1987 and is still being offered toda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aroline has worked as a professional facilitator and process trainer with communities and organizations all over North America, and has generously served as a mentor to others who have been inspired by her work.</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hile Caroline has done much over the course of her life that is worthy of praise, in bestowing this lifetime achievement award on her today, we are highlighting three things:</w:t>
      </w:r>
    </w:p>
    <w:p>
      <w:pPr>
        <w:pStyle w:val="Normal"/>
        <w:rPr>
          <w:rFonts w:ascii="Palatino" w:hAnsi="Palatino" w:cs="Palatino"/>
          <w:color w:val="000000"/>
        </w:rPr>
      </w:pPr>
      <w:r>
        <w:rPr>
          <w:rFonts w:cs="Palatino" w:ascii="Palatino" w:hAnsi="Palatino"/>
          <w:color w:val="000000"/>
        </w:rPr>
      </w:r>
    </w:p>
    <w:p>
      <w:pPr>
        <w:pStyle w:val="Heading1"/>
        <w:rPr/>
      </w:pPr>
      <w:r>
        <w:rPr/>
        <w:t>A. Networker</w:t>
      </w:r>
    </w:p>
    <w:p>
      <w:pPr>
        <w:pStyle w:val="Normal"/>
        <w:rPr>
          <w:rFonts w:ascii="Palatino" w:hAnsi="Palatino" w:cs="Palatino"/>
          <w:color w:val="000000"/>
        </w:rPr>
      </w:pPr>
      <w:r>
        <w:rPr>
          <w:rFonts w:cs="Palatino" w:ascii="Palatino" w:hAnsi="Palatino"/>
          <w:color w:val="000000"/>
        </w:rPr>
        <w:t>After a decade of devoting her primary attention to helping the sprout of Alpha become well rooted, Caroline was able in the ‘80s &amp; ‘90s to redirect some of her considerable energy in support of an impressive number of community-focused network initiatives, many of which continue today. Included in her resumé are significant stints with:</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Earth Community Network: a confederation of intentional communities along the West Coast from California to BC that lasted about five years in the ‘80s. Caroline was a participant in this effort, and an organizing force in an Oregon-based regional network that was a forerunner.</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 xml:space="preserve">North American Bioregional Congress: in the early years Caroline often served as a plenary facilitator for their biennial gatherings, which occasionally meant working with more than 200 people attempting to draft policy. </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National Green Party: Caroline facilitated some of their gatherings as well, facing similar challenges in agreement seeking. In this capacity she played a pivotal role in the development of some platform elements.</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 xml:space="preserve">Fellowship for Intentional Community: Caroline helped get this fledgling organization off the ground, served for many years on the board, and helped establish the plenary culture in which consensus was able to flourish.  </w:t>
      </w:r>
    </w:p>
    <w:p>
      <w:pPr>
        <w:pStyle w:val="Normal"/>
        <w:rPr>
          <w:rFonts w:ascii="Palatino" w:hAnsi="Palatino" w:cs="Palatino"/>
          <w:color w:val="000000"/>
        </w:rPr>
      </w:pPr>
      <w:r>
        <w:rPr>
          <w:rFonts w:cs="Palatino" w:ascii="Palatino" w:hAnsi="Palatino"/>
          <w:color w:val="000000"/>
        </w:rPr>
      </w:r>
    </w:p>
    <w:p>
      <w:pPr>
        <w:pStyle w:val="Heading1"/>
        <w:rPr/>
      </w:pPr>
      <w:r>
        <w:rPr/>
        <w:t>B. Media Relations</w:t>
      </w:r>
    </w:p>
    <w:p>
      <w:pPr>
        <w:pStyle w:val="Normal"/>
        <w:rPr>
          <w:rFonts w:ascii="Palatino" w:hAnsi="Palatino" w:cs="Palatino"/>
          <w:color w:val="000000"/>
        </w:rPr>
      </w:pPr>
      <w:r>
        <w:rPr>
          <w:rFonts w:cs="Palatino" w:ascii="Palatino" w:hAnsi="Palatino"/>
          <w:color w:val="000000"/>
        </w:rPr>
        <w:t>Caroline has been a tireless spokesperson for the advantages of cooperative living. For decades she has steadfastly:</w:t>
      </w:r>
    </w:p>
    <w:p>
      <w:pPr>
        <w:pStyle w:val="Normal"/>
        <w:numPr>
          <w:ilvl w:val="0"/>
          <w:numId w:val="2"/>
        </w:numPr>
        <w:rPr>
          <w:rFonts w:ascii="Palatino" w:hAnsi="Palatino" w:cs="Palatino"/>
          <w:color w:val="000000"/>
        </w:rPr>
      </w:pPr>
      <w:r>
        <w:rPr>
          <w:rFonts w:cs="Palatino" w:ascii="Palatino" w:hAnsi="Palatino"/>
          <w:color w:val="000000"/>
        </w:rPr>
        <w:t>Spoken to the media as a representative of her well-known community, articulating clearly the accomplishments and challenges that Alpha has experienced, offering hope and practical advice to all who are inspired by its example; and</w:t>
      </w:r>
    </w:p>
    <w:p>
      <w:pPr>
        <w:pStyle w:val="Normal"/>
        <w:numPr>
          <w:ilvl w:val="0"/>
          <w:numId w:val="2"/>
        </w:numPr>
        <w:rPr>
          <w:rFonts w:ascii="Palatino" w:hAnsi="Palatino" w:cs="Palatino"/>
          <w:color w:val="000000"/>
        </w:rPr>
      </w:pPr>
      <w:r>
        <w:rPr>
          <w:rFonts w:cs="Palatino" w:ascii="Palatino" w:hAnsi="Palatino"/>
          <w:color w:val="000000"/>
        </w:rPr>
        <w:t xml:space="preserve">Served as a keynote speaker and panel participant at events with a community theme. </w:t>
      </w:r>
    </w:p>
    <w:p>
      <w:pPr>
        <w:pStyle w:val="Normal"/>
        <w:rPr>
          <w:rFonts w:ascii="Palatino" w:hAnsi="Palatino" w:cs="Palatino"/>
          <w:color w:val="000000"/>
        </w:rPr>
      </w:pPr>
      <w:r>
        <w:rPr>
          <w:rFonts w:cs="Palatino" w:ascii="Palatino" w:hAnsi="Palatino"/>
          <w:color w:val="000000"/>
        </w:rPr>
      </w:r>
    </w:p>
    <w:p>
      <w:pPr>
        <w:pStyle w:val="Heading1"/>
        <w:rPr>
          <w:b w:val="false"/>
          <w:b w:val="false"/>
        </w:rPr>
      </w:pPr>
      <w:r>
        <w:rPr>
          <w:b w:val="false"/>
        </w:rPr>
        <w:t xml:space="preserve">When the occasion called for someone to step forward and capture the mood or articulate the intent of a meeting, Caroline was ever ready—whether it be for a meeting of eight or for a convocation of 300; whether it was in the privacy of someone’s living room or in front of a microphone and cameras in a public auditorium. </w:t>
      </w:r>
    </w:p>
    <w:p>
      <w:pPr>
        <w:pStyle w:val="Normal"/>
        <w:rPr>
          <w:b/>
          <w:b/>
        </w:rPr>
      </w:pPr>
      <w:r>
        <w:rPr>
          <w:b/>
        </w:rPr>
      </w:r>
    </w:p>
    <w:p>
      <w:pPr>
        <w:pStyle w:val="Heading1"/>
        <w:rPr/>
      </w:pPr>
      <w:r>
        <w:rPr/>
        <w:t>C. Good Neighbor</w:t>
      </w:r>
    </w:p>
    <w:p>
      <w:pPr>
        <w:pStyle w:val="Normal"/>
        <w:rPr>
          <w:rFonts w:ascii="Palatino" w:hAnsi="Palatino" w:cs="Palatino"/>
          <w:color w:val="000000"/>
        </w:rPr>
      </w:pPr>
      <w:r>
        <w:rPr>
          <w:rFonts w:cs="Palatino" w:ascii="Palatino" w:hAnsi="Palatino"/>
          <w:color w:val="000000"/>
        </w:rPr>
        <w:t>Finally, we honor Caroline for her work in helping to enhance the sense of community and connection in the Deadwood area. We will note here three things that she’s done in service to this goal.</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First, she has been the heart and soul of Alpha-Bit, a combination bookstore and café that Caroline insisted the community establish in its early years and that features local artwork, quality food, and convivial conversation. This outpost is in the nearby town of Mapleton, strategically located on the main road connecting Eugene and Florence—as a public portal offering a congenial “Bit” of Alpha to all who are interested.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econd, Alpha has helped to establish and maintain a community center that’s open to everyone living in the Deadwood Creek Valley, providing a venue for local celebrations and town hall meeting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ird, Alpha’s property is bordered by BLM land on one side and by US Forest Service land on the other. Throughout its history, Alpha has been active in wildlife habitat protection and otherwise minimizing environmental degradation associated with logging. Recently they concluded negotiations with the federal government whereby some of their land will be bought and placed in perpetual trust, securing it against future logging and mining. This success has been an inspiration to some of Alpha’s Deadwood Valley neighbors who are doing likewise—proving once again that Margaret Mead was right about what small groups of dedicated people can accomplish.</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For all of these reasons, Caroline, we salute you.</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5:00Z</dcterms:created>
  <dc:creator>Amy Seiden</dc:creator>
  <dc:description/>
  <dc:language>en-US</dc:language>
  <cp:lastModifiedBy>Amy Seiden</cp:lastModifiedBy>
  <dcterms:modified xsi:type="dcterms:W3CDTF">2012-09-17T23:42:00Z</dcterms:modified>
  <cp:revision>21</cp:revision>
  <dc:subject/>
  <dc:title>Stephen Gaskin’s Citation as a 2012 Kozeny Communitarian Award Recipient</dc:title>
</cp:coreProperties>
</file>